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left="567" w:hanging="0"/>
        <w:rPr/>
      </w:pPr>
      <w:r>
        <w:rPr>
          <w:b/>
          <w:bCs/>
          <w:color w:val="000000"/>
          <w:spacing w:val="4"/>
          <w:u w:val="single"/>
        </w:rPr>
        <w:t>От 15 ноября 2018 года № 117/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. Бердяуш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ключении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муниципальную казну Бердяушск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ешением Совета депутатов от 18.11.2005 года № 13/4 «Об утверждении положения о муниципальном имуществе, находящегося в муниципальной казне Бердяушского городского поселения», уставом Бердяушского городского поселения, выписками из Единого государственного реестра недвижимости об основных характеристиках и зарегистрированных правах на объекты недвижимости,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СОВЕТ ДЕПУТАТОВ БЕРДЯУШСКОГО ГОРОДСКОГО ПОСЕЛЕНИЯ РЕШ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Включить в муниципальную казну Бердяушского городского поселения имущество, согласно при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Администрации Бердяушского городского поселения (бухгалтеру-экономисту Чиж  А.В.) внести изменения в реестр муниципальной собств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Контроль за исполнением настоящего Решения возложить на главного бухгалтера (Окорокову М.М.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5355" w:leader="none"/>
        </w:tabs>
        <w:spacing w:lineRule="auto" w:line="360"/>
        <w:ind w:left="567" w:hanging="0"/>
        <w:jc w:val="both"/>
        <w:rPr/>
      </w:pPr>
      <w:r>
        <w:rPr/>
        <w:t xml:space="preserve">Бердяушского городского поселения        </w:t>
        <w:tab/>
        <w:tab/>
        <w:tab/>
        <w:tab/>
        <w:t xml:space="preserve">   </w:t>
        <w:tab/>
        <w:tab/>
        <w:t>С.В.Щербак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дяуш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5 ноября 2018 года №117/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6"/>
        <w:gridCol w:w="3771"/>
        <w:gridCol w:w="3695"/>
        <w:gridCol w:w="1845"/>
        <w:gridCol w:w="23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Кадастровая стоимо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3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п.Жукатау, ул. Наливная (д.35, школа, дет.са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823,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770 +/-53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5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п.Жукатау, ул. Фрунзе (от д.1 до д.2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557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189+/-50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65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п.Жукатау, ул.Светлая (от д.1 до д.2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592,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949 +/-44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3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р.п.Бердяуш, пер.Каменистый (от д.1 до д.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092,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546 +/-35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501094: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р.п.Бердяуш, пер.Малый (от д.1 до д.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784,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57 +/-17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2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р.п.Бердяуш, ул. Жукатавская (от д.6 до д.2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1 301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930 +/-44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:0000000:62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Саткинский район, р.п.Бердяуш, ул. Профессиональная  (от д.1 до д.3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 567 776,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131+/-32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2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р.п.Бердяуш, ул.Аристова (от д.1 до д.5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8 322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7460 +/- 60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0000000:63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уществующую автомобильную дорог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Саткинский район, р.п.Бердяуш, ул.Красная (от д.1 до д.1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281,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781 +/-30 кв.м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40" w:right="11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2:00Z</dcterms:created>
  <dc:creator>АдБердяуш05</dc:creator>
  <dc:description/>
  <cp:keywords/>
  <dc:language>en-US</dc:language>
  <cp:lastModifiedBy>АдБердяуш14</cp:lastModifiedBy>
  <cp:lastPrinted>2018-11-20T06:59:00Z</cp:lastPrinted>
  <dcterms:modified xsi:type="dcterms:W3CDTF">2018-11-20T04:04:00Z</dcterms:modified>
  <cp:revision>744</cp:revision>
  <dc:subject/>
  <dc:title>Реестр муниципальной собственности  Бердяушского городского поселения</dc:title>
</cp:coreProperties>
</file>